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8. i 19. Odluke o socijalnoj skrbi Grada Umaga („Službene novine Grada Umaga-Umago“, broj 10/22) i odredbama članaka 42. do 46. Pravilnika o socijalnoj skrbi Grada Umaga-Umago („Službene novine Grada Umaga-Umago“, broj 19/22, 18/24), podnosim Gradu Umagu-Um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HTJEV ZA SUFINANCIRANJE USLUGA SMJEŠTAJA 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U ZA STARIJE I NEMOĆNE OSOBE „ATILIO GAMBOC“ UMA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ORISNIKU USLUGE (ako podnositelj i korisnik nije ista oso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745</wp:posOffset>
                </wp:positionH>
                <wp:positionV relativeFrom="paragraph">
                  <wp:posOffset>-3810</wp:posOffset>
                </wp:positionV>
                <wp:extent cx="4667250" cy="219075"/>
                <wp:effectExtent l="5080" t="5715" r="5080" b="2413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35pt;margin-top:-0.3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Odlomakpopisa"/>
        <w:spacing w:lineRule="auto" w:line="360" w:before="0" w:after="0"/>
        <w:contextualSpacing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dlomakpopisa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478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1.4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7230</wp:posOffset>
                </wp:positionH>
                <wp:positionV relativeFrom="paragraph">
                  <wp:posOffset>12700</wp:posOffset>
                </wp:positionV>
                <wp:extent cx="523875" cy="266700"/>
                <wp:effectExtent l="5715" t="5080" r="4445" b="24765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4.9pt;margin-top:1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12700</wp:posOffset>
                </wp:positionV>
                <wp:extent cx="990600" cy="266700"/>
                <wp:effectExtent l="5080" t="5080" r="5080" b="24765"/>
                <wp:wrapNone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1.4pt;margin-top:1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3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35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USLUZI</w:t>
      </w:r>
    </w:p>
    <w:p>
      <w:pPr>
        <w:pStyle w:val="Odlomakpopisa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U STAMBENOM DIJELU DOMA U SOBI</w:t>
        <w:tab/>
        <w:tab/>
        <w:t>1/1</w:t>
        <w:tab/>
        <w:t>1/2</w:t>
        <w:tab/>
        <w:t>1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JEŠTAJ U STACIONARNOM DIJELU DOMA U SOBI</w:t>
        <w:tab/>
        <w:t>1/1</w:t>
        <w:tab/>
        <w:t>1/2</w:t>
        <w:tab/>
        <w:t>1/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DACI O PRIHODIMA KORISNIKA USLUGE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340995</wp:posOffset>
                </wp:positionV>
                <wp:extent cx="1924050" cy="266700"/>
                <wp:effectExtent l="5080" t="5080" r="5080" b="24765"/>
                <wp:wrapNone/>
                <wp:docPr id="4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0.4pt;margin-top:26.8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kupni mjesečni prihodi korisnika usluge (prosjek primanja u posljednjih tri mjeseca prije podnošenja zahtjeva)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69"/>
        <w:gridCol w:w="241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dokaz o visini isplaćene mirovine korisnika potpore u posljednja tri mjesec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potvrdu (uvjerenje) Porezne uprave o ukupno ostvarenom dohotku i primicima u posljednja tri mjesec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povijesni zemljišno-knjižni izvadak za sve nekretnine u suvlasništvu ili samovlasništvu podnositelja zahtjeva, a koji izvadak izdaje zemljišno-knjižni odjel Buje, odnosno potvrda istog odjela da podnositelj zahtjeva nema u vlasništvu nekretnine,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/>
        <w:t>izjavu da korisnik Doma nema sklopljen ugovor o doživotnom/dosmrtnom uzdržavanju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Grada Umaga će po službenoj dužnosti pribaviti sljedeće dokaze: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>potvrdu (uvjerenje) o prebivalištu korisnika,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>potvrdu (uvjerenje) Porezne uprave o ukupno ostvarenom dohotku i primicima u prethodnoj kalendarskoj godini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4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DOM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31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5-04-04T07:53:00Z</dcterms:modified>
  <cp:revision>5</cp:revision>
  <dc:subject/>
  <dc:title/>
</cp:coreProperties>
</file>